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октября 2014 г.</w:t>
      </w:r>
      <w:r>
        <w:rPr>
          <w:rStyle w:val="Number"/>
        </w:rPr>
        <w:t xml:space="preserve"> № 206</w:t>
      </w:r>
    </w:p>
    <w:p>
      <w:pPr>
        <w:pStyle w:val="Title"/>
        <w:rPr/>
      </w:pPr>
      <w:r>
        <w:rPr/>
        <w:t>О требованиях к образованию и стажу работы по юридической специальности лиц, претендующих на назначение стажером нотариуса, а также лиц, претендующих на приобретение статуса нотариуса</w:t>
      </w:r>
    </w:p>
    <w:p>
      <w:pPr>
        <w:pStyle w:val="Preamble"/>
        <w:rPr/>
      </w:pPr>
      <w:r>
        <w:rPr/>
        <w:t>На основании абзаца двадцать восьмого части первой подпункта 6.20 пункта 6 Положения о Министерстве юстиции Республики Беларусь, утвержденного постановлением Совета Министров Республики Беларусь от 31 октября 2001 г. № 1605, Министерство юстиции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bookmarkStart w:id="1" w:name="a2"/>
      <w:bookmarkEnd w:id="1"/>
      <w:r>
        <w:rPr/>
        <w:t>1.1. под высшим юридическим образованием, необходимым для назначения стажером нотариуса, а также приобретения статуса нотариуса, понимается высшее образование, полученное по специальностям 1-24 01 01 «Международное право», 1-24 01 02 «Правоведение», 1-24 01 03 «Экономическое право», 1-26 01 02 «Государственное управление и право», 1-24 80 01 «Юриспруденция», определенным в Общегосударственном классификаторе Республики Беларусь ОКРБ 011-2009 «Специальности и квалификации», утвержденном постановлением Министерства образования Республики Беларусь от 2 июня 2009 г. № 36 (далее - ОКРБ 011-2009);</w:t>
      </w:r>
    </w:p>
    <w:p>
      <w:pPr>
        <w:pStyle w:val="Underpoint"/>
        <w:rPr/>
      </w:pPr>
      <w:bookmarkStart w:id="2" w:name="a6"/>
      <w:bookmarkEnd w:id="2"/>
      <w:r>
        <w:rPr/>
        <w:t>1.2. в стаж работы по юридической специальности, необходимой для назначения стажером нотариуса, а также приобретения статуса нотариуса, включается:</w:t>
      </w:r>
    </w:p>
    <w:p>
      <w:pPr>
        <w:pStyle w:val="Underpoint"/>
        <w:rPr/>
      </w:pPr>
      <w:bookmarkStart w:id="3" w:name="a3"/>
      <w:bookmarkEnd w:id="3"/>
      <w:r>
        <w:rPr/>
        <w:t>1.2.1. работа в органах и организациях любых организационно-правовых форм, непосредственно связанная с защитой прав и законных интересов граждан и юридических лиц, укреплением законности и правопорядка, в том числе:</w:t>
      </w:r>
    </w:p>
    <w:p>
      <w:pPr>
        <w:pStyle w:val="Newncpi"/>
        <w:rPr/>
      </w:pPr>
      <w:bookmarkStart w:id="4" w:name="a4"/>
      <w:bookmarkEnd w:id="4"/>
      <w:r>
        <w:rPr/>
        <w:t>секретарем суда, секретарем судебного заседания, секретарем судебной коллегии, заведующим канцелярией, судебным исполнителем, консультантом суда, помощником председателя суда, судьей, в суде на должностях, требующих юридического образования;</w:t>
      </w:r>
    </w:p>
    <w:p>
      <w:pPr>
        <w:pStyle w:val="Newncpi"/>
        <w:rPr/>
      </w:pPr>
      <w:r>
        <w:rPr/>
        <w:t>консультантом государственной нотариальной конторы, стажером государственного нотариуса, государственным нотариусом, старшим государственным нотариусом, заведующим, заместителем заведующего государственной нотариальной конторой;</w:t>
      </w:r>
    </w:p>
    <w:p>
      <w:pPr>
        <w:pStyle w:val="Newncpi"/>
        <w:rPr/>
      </w:pPr>
      <w:r>
        <w:rPr/>
        <w:t>в Министерстве юстиции Республики Беларусь, органах, организациях системы Министерства юстиции Республики Беларусь на должностях, требующих юридического образования;</w:t>
      </w:r>
    </w:p>
    <w:p>
      <w:pPr>
        <w:pStyle w:val="Newncpi"/>
        <w:rPr/>
      </w:pPr>
      <w:r>
        <w:rPr/>
        <w:t>стажером нотариуса;</w:t>
      </w:r>
    </w:p>
    <w:p>
      <w:pPr>
        <w:pStyle w:val="Newncpi"/>
        <w:rPr/>
      </w:pPr>
      <w:r>
        <w:rPr/>
        <w:t>консультантом нотариальной конторы, нотариального бюро;</w:t>
      </w:r>
    </w:p>
    <w:p>
      <w:pPr>
        <w:pStyle w:val="Newncpi"/>
        <w:rPr/>
      </w:pPr>
      <w:bookmarkStart w:id="5" w:name="a5"/>
      <w:bookmarkEnd w:id="5"/>
      <w:r>
        <w:rPr/>
        <w:t>прокурорским работником;</w:t>
      </w:r>
    </w:p>
    <w:p>
      <w:pPr>
        <w:pStyle w:val="Newncpi"/>
        <w:rPr/>
      </w:pPr>
      <w:r>
        <w:rPr/>
        <w:t>юристом, юрисконсультом, руководителем юридического подразделения, заместителем руководителя юридического лица по правовым вопросам;</w:t>
      </w:r>
    </w:p>
    <w:p>
      <w:pPr>
        <w:pStyle w:val="Newncpi"/>
        <w:rPr/>
      </w:pPr>
      <w:r>
        <w:rPr/>
        <w:t>в иных государственных органах на должностях, требующих юридического образования;</w:t>
      </w:r>
    </w:p>
    <w:p>
      <w:pPr>
        <w:pStyle w:val="Newncpi"/>
        <w:rPr/>
      </w:pPr>
      <w:r>
        <w:rPr/>
        <w:t>руководителем, заместителем руководителя юридического лица, оказывавшего юридические услуги на основании специального разрешения (лицензии) на право осуществления деятельности по оказанию юридических услуг с указанием составляющей лицензируемый вид деятельности услуги - юридические услуги;</w:t>
      </w:r>
    </w:p>
    <w:p>
      <w:pPr>
        <w:pStyle w:val="Newncpi"/>
        <w:rPr/>
      </w:pPr>
      <w:r>
        <w:rPr/>
        <w:t>преподавателем юридических дисциплин в учреждениях высшего и среднего специального образования;</w:t>
      </w:r>
    </w:p>
    <w:p>
      <w:pPr>
        <w:pStyle w:val="Newncpi"/>
        <w:rPr/>
      </w:pPr>
      <w:r>
        <w:rPr/>
        <w:t>научным и иным работником в научно-исследовательских учреждениях на должностях, требующих юридического образования;</w:t>
      </w:r>
    </w:p>
    <w:p>
      <w:pPr>
        <w:pStyle w:val="Underpoint"/>
        <w:rPr/>
      </w:pPr>
      <w:r>
        <w:rPr/>
        <w:t>1.2.2. осуществление нотариальной деятельности в качестве нотариуса, частной нотариальной деятельности, адвокатской деятельности, а также работа в качестве помощника адвоката после получения высшего образования по специальностям, указанным в подпункте 1.1 настоящего пункта, либо после получения среднего специального образования по специальностям 2-24 01 02 «Правоведение» и 2-93 01 31 «Правоохранительная деятельность», определенным в ОКРБ 011-2009;</w:t>
      </w:r>
    </w:p>
    <w:p>
      <w:pPr>
        <w:pStyle w:val="Underpoint"/>
        <w:rPr/>
      </w:pPr>
      <w:r>
        <w:rPr/>
        <w:t>1.2.3. служба на должностях, требующих юридического образования, в Вооруженных Силах Республики Беларусь, пограничных войсках, иных войсках и воинских формированиях Республики Беларусь, Следственном комитете Республики Беларусь, Государственном комитете судебных экспертиз Республики Беларусь, органах государственной безопасности, а также органах внутренних дел, органах финансовых расследований, органах и подразделениях по чрезвычайным ситуациям;</w:t>
      </w:r>
    </w:p>
    <w:p>
      <w:pPr>
        <w:pStyle w:val="Underpoint"/>
        <w:rPr/>
      </w:pPr>
      <w:r>
        <w:rPr/>
        <w:t>1.2.4. оказание индивидуальным предпринимателем юридических услуг на основании специального разрешения (лицензии) на право осуществления деятельности по оказанию юридических услуг с указанием составляющей лицензируемый вид деятельности услуги - юридические услуги;</w:t>
      </w:r>
    </w:p>
    <w:p>
      <w:pPr>
        <w:pStyle w:val="Underpoint"/>
        <w:rPr/>
      </w:pPr>
      <w:r>
        <w:rPr/>
        <w:t>1.3. работа, предусмотренная подпунктом 1.2.1 настоящего пункта, засчитывается в стаж работы по юридической специальности:</w:t>
      </w:r>
    </w:p>
    <w:p>
      <w:pPr>
        <w:pStyle w:val="Newncpi"/>
        <w:rPr/>
      </w:pPr>
      <w:r>
        <w:rPr/>
        <w:t>в случаях, предусмотренных абзацами вторым-шестым подпункта 1.2.1 настоящего пункта, с момента поступления на работу в Министерство юстиции Республики Беларусь, органы и организации системы Министерства юстиции Республики Беларусь, суды, областные, Минскую городскую нотариальные палаты Белорусской нотариальной палаты, нотариальное бюро;</w:t>
      </w:r>
    </w:p>
    <w:p>
      <w:pPr>
        <w:pStyle w:val="Newncpi"/>
        <w:rPr/>
      </w:pPr>
      <w:r>
        <w:rPr/>
        <w:t>в случаях, предусмотренных абзацами седьмым-двенадцатым подпункта 1.2.1 настоящего пункта, если она имела место после получения высшего образования по специальностям, указанным в подпункте 1.1 настоящего пункта, либо после получения среднего специального образования по специальностям 2-24 01 02 «Правоведение» и 2-93 01 31 «Правоохранительная деятельность», определенным в ОКРБ 011-2009;</w:t>
      </w:r>
    </w:p>
    <w:p>
      <w:pPr>
        <w:pStyle w:val="Underpoint"/>
        <w:rPr/>
      </w:pPr>
      <w:r>
        <w:rPr/>
        <w:t>1.4. периоды работы и деятельности, определенные в подпункте 1.2 настоящего пункта, суммируются независимо от сроков перерыва в работе, осуществления деятельности;</w:t>
      </w:r>
    </w:p>
    <w:p>
      <w:pPr>
        <w:pStyle w:val="Underpoint"/>
        <w:rPr/>
      </w:pPr>
      <w:r>
        <w:rPr/>
        <w:t>1.5. стаж работы по юридической специальности подтверждается трудовой книжкой, а при ее отсутствии - в порядке, предусмотренном для подтверждения трудового стажа при назначении пенсии.</w:t>
      </w:r>
    </w:p>
    <w:p>
      <w:pPr>
        <w:pStyle w:val="Newncpi"/>
        <w:rPr/>
      </w:pPr>
      <w:r>
        <w:rPr/>
        <w:t xml:space="preserve">В спорных вопросах решение об отнесении стажа работы </w:t>
      </w:r>
      <w:r>
        <w:rPr>
          <w:shd w:fill="FFFFFF" w:val="clear"/>
        </w:rPr>
        <w:t>к</w:t>
      </w:r>
      <w:r>
        <w:rPr/>
        <w:t xml:space="preserve"> стажу работы по юридической специальности принимается Квалификационной комиссией по вопросам </w:t>
      </w:r>
      <w:r>
        <w:rPr>
          <w:shd w:fill="FFFFFF" w:val="clear"/>
        </w:rPr>
        <w:t>нотариальной</w:t>
      </w:r>
      <w:r>
        <w:rPr/>
        <w:t xml:space="preserve"> деятельности.</w:t>
      </w:r>
    </w:p>
    <w:p>
      <w:pPr>
        <w:pStyle w:val="Point"/>
        <w:rPr/>
      </w:pPr>
      <w:bookmarkStart w:id="6" w:name="a7"/>
      <w:bookmarkEnd w:id="6"/>
      <w:r>
        <w:rPr/>
        <w:t xml:space="preserve">2. Внести в постановление Министерства юстиции Республики Беларусь от 23 февраля 2004 г. № 4 «О </w:t>
      </w:r>
      <w:r>
        <w:rPr>
          <w:shd w:fill="FFFFFF" w:val="clear"/>
        </w:rPr>
        <w:t>требованиях</w:t>
      </w:r>
      <w:r>
        <w:rPr/>
        <w:t xml:space="preserve"> </w:t>
      </w:r>
      <w:r>
        <w:rPr>
          <w:shd w:fill="FFFFFF" w:val="clear"/>
        </w:rPr>
        <w:t>к</w:t>
      </w:r>
      <w:r>
        <w:rPr/>
        <w:t xml:space="preserve"> образованию и стажу работы по юридической специальности лиц, претендующих на </w:t>
      </w:r>
      <w:r>
        <w:rPr>
          <w:shd w:fill="FFFFFF" w:val="clear"/>
        </w:rPr>
        <w:t>должности</w:t>
      </w:r>
      <w:r>
        <w:rPr/>
        <w:t xml:space="preserve"> стажера государственного </w:t>
      </w:r>
      <w:r>
        <w:rPr>
          <w:shd w:fill="FFFFFF" w:val="clear"/>
        </w:rPr>
        <w:t>нотариуса</w:t>
      </w:r>
      <w:r>
        <w:rPr/>
        <w:t xml:space="preserve">, государственного </w:t>
      </w:r>
      <w:r>
        <w:rPr>
          <w:shd w:fill="FFFFFF" w:val="clear"/>
        </w:rPr>
        <w:t>нотариуса</w:t>
      </w:r>
      <w:r>
        <w:rPr/>
        <w:t xml:space="preserve">, а также </w:t>
      </w:r>
      <w:r>
        <w:rPr>
          <w:shd w:fill="FFFFFF" w:val="clear"/>
        </w:rPr>
        <w:t>к</w:t>
      </w:r>
      <w:r>
        <w:rPr/>
        <w:t xml:space="preserve"> соискателям специальных разрешений (лицензий) на право осуществления адвокатской, частной нотариальной деятельности, деятельности по оказанию юридических услуг» (Национальный реестр правовых актов Республики Беларусь, 2004 г., № 39, 8/10639; 2008 г., № 58, 8/18251; № 250, 8/19617; 2011 г., № 2, 8/23113; № 67, 8/23749; № 131, 8/24419) следующие изменения и дополнения:</w:t>
      </w:r>
    </w:p>
    <w:p>
      <w:pPr>
        <w:pStyle w:val="Underpoint"/>
        <w:rPr/>
      </w:pPr>
      <w:r>
        <w:rPr/>
        <w:t>2.1. название постановления изложить в следующей редакции:</w:t>
      </w:r>
    </w:p>
    <w:p>
      <w:pPr>
        <w:pStyle w:val="Newncpi"/>
        <w:rPr/>
      </w:pPr>
      <w:r>
        <w:rPr/>
        <w:t>«О требованиях к образованию и стажу работы по юридической специальности соискателей специальных разрешений (лицензий) на право осуществления адвокатской деятельности, деятельности по оказанию юридических услуг»;</w:t>
      </w:r>
    </w:p>
    <w:p>
      <w:pPr>
        <w:pStyle w:val="Underpoint"/>
        <w:rPr/>
      </w:pPr>
      <w:r>
        <w:rPr/>
        <w:t>2.2. пункт 1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становить, что под высшим юридическим образованием, необходимым для получения специальных разрешений (лицензий) на право осуществления адвокатской деятельности, деятельности по оказанию юридических услуг, понимается высшее образование, полученное по специальностям 1-24 01 01 «Международное право», 1-24 01 02 «Правоведение», 1-24 01 03 «Экономическое право», 1-26 01 02 «Государственное управление и право», 1-24 80 01 «Юриспруденция», определенным в Общегосударственном классификаторе Республики Беларусь ОКРБ 011-2009 «Специальности и квалификации», утвержденном постановлением Министерства образования Республики Беларусь от 2 июня 2009 г. № 36 (далее - ОКРБ 011-2009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3. в пункте 2:</w:t>
      </w:r>
    </w:p>
    <w:p>
      <w:pPr>
        <w:pStyle w:val="Newncpi"/>
        <w:rPr/>
      </w:pPr>
      <w:r>
        <w:rPr/>
        <w:t>в подпункте 2.1:</w:t>
      </w:r>
    </w:p>
    <w:p>
      <w:pPr>
        <w:pStyle w:val="Newncpi"/>
        <w:rPr/>
      </w:pPr>
      <w:r>
        <w:rPr/>
        <w:t>абзац первый дополнить словами «, в суде на должностях, требующих юридического образования»;</w:t>
      </w:r>
    </w:p>
    <w:p>
      <w:pPr>
        <w:pStyle w:val="Newncpi"/>
        <w:rPr/>
      </w:pPr>
      <w:r>
        <w:rPr/>
        <w:t>абзац второй изложить в следующей редакции:</w:t>
      </w:r>
    </w:p>
    <w:p>
      <w:pPr>
        <w:pStyle w:val="Newncpi"/>
        <w:rPr/>
      </w:pPr>
      <w:r>
        <w:rPr/>
        <w:t>«консультантом государственной нотариальной конторы, консультантом нотариальной конторы (нотариального бюро), стажером государственного нотариуса, государственным нотариусом, старшим государственным нотариусом, заведующим, заместителем заведующего государственной нотариальной конторой, нотариусом, стажером нотариуса;»;</w:t>
      </w:r>
    </w:p>
    <w:p>
      <w:pPr>
        <w:pStyle w:val="Newncpi"/>
        <w:rPr/>
      </w:pPr>
      <w:r>
        <w:rPr/>
        <w:t>абзац пятый изложить в следующей редакции:</w:t>
      </w:r>
    </w:p>
    <w:p>
      <w:pPr>
        <w:pStyle w:val="Newncpi"/>
        <w:rPr/>
      </w:pPr>
      <w:r>
        <w:rPr/>
        <w:t>«в Министерстве юстиции Республики Беларусь, органах, организациях системы Министерства юстиции Республики Беларусь на должностях, требующих юридического образования;»;</w:t>
      </w:r>
    </w:p>
    <w:p>
      <w:pPr>
        <w:pStyle w:val="Newncpi"/>
        <w:rPr/>
      </w:pPr>
      <w:r>
        <w:rPr/>
        <w:t>подпункт 2.3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2.3. службу на должностях, требующих юридического образования, в Вооруженных Силах Республики Беларусь, пограничных войсках, иных войсках и воинских формированиях Республики Беларусь, Следственном комитете Республики Беларусь, Государственном комитете судебных экспертиз Республики Беларусь, органах государственной безопасности, а также органах внутренних дел, органах финансовых расследований, органах и подразделениях по чрезвычайным ситуациям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4. пункт 2</w:t>
      </w:r>
      <w:r>
        <w:rPr>
          <w:vertAlign w:val="superscript"/>
        </w:rPr>
        <w:t>1</w:t>
      </w:r>
      <w:r>
        <w:rPr/>
        <w:t xml:space="preserve"> дополнить словами «, осуществление частной нотариальной деятельности»;</w:t>
      </w:r>
    </w:p>
    <w:p>
      <w:pPr>
        <w:pStyle w:val="Underpoint"/>
        <w:rPr/>
      </w:pPr>
      <w:r>
        <w:rPr/>
        <w:t>2.5. абзац третий части первой пункта 3 изложить в следующей редакции:</w:t>
      </w:r>
    </w:p>
    <w:p>
      <w:pPr>
        <w:pStyle w:val="Newncpi"/>
        <w:rPr/>
      </w:pPr>
      <w:r>
        <w:rPr/>
        <w:t>«в случае, предусмотренном подпунктом 2.2 пункта 2 настоящего постановления, если она имела место после получения среднего специального образования по специальностям 2-24 01 02 «Правоведение» и 2-93 01 31 «Правоохранительная деятельность», определенным в ОКРБ 011-2009, или получения высшего образования по специальностям, указанным в пункте 1 настоящего постановления.»;</w:t>
      </w:r>
    </w:p>
    <w:p>
      <w:pPr>
        <w:pStyle w:val="Underpoint"/>
        <w:rPr/>
      </w:pPr>
      <w:r>
        <w:rPr/>
        <w:t>2.6. пункт 4 дополнить частью второй следующего содержания:</w:t>
      </w:r>
    </w:p>
    <w:p>
      <w:pPr>
        <w:pStyle w:val="Newncpi"/>
        <w:rPr/>
      </w:pPr>
      <w:r>
        <w:rPr/>
        <w:t>«В спорных вопросах решение об отнесении стажа работы к стажу работы по юридической специальности принимается Квалификационной комиссией по вопросам адвокатской деятельности в Республике Беларусь, Комиссией по вопросам оказания юридических услуг, Комиссией по вопросам оказания риэлтерских услуг.»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6"/>
        <w:gridCol w:w="4689"/>
      </w:tblGrid>
      <w:tr>
        <w:trPr/>
        <w:tc>
          <w:tcPr>
            <w:tcW w:w="466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Л.Слиж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8:00Z</dcterms:created>
  <dc:creator>Helen</dc:creator>
  <dc:description/>
  <cp:keywords/>
  <dc:language>en-US</dc:language>
  <cp:lastModifiedBy>Helen</cp:lastModifiedBy>
  <dcterms:modified xsi:type="dcterms:W3CDTF">2016-05-13T17:38:00Z</dcterms:modified>
  <cp:revision>2</cp:revision>
  <dc:subject/>
  <dc:title/>
</cp:coreProperties>
</file>